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15. Информация о предложении регулируемой орган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цен (тарифов) в сфере теплоснабжения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а очередной расчетный период регулир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ОО «Приазовский ТеплоЦентр» г.Таганро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личина тарифов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19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0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1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2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43руб./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57руб./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78руб./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5руб./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7руб./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ариф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 по 31.12.2023г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обходимой валовой выручке на соответствующий период, в том числе с разбивкой по годам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19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0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1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2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5,2 тыс.руб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6,4 тыс.руб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2,3 тыс.руб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,5 тыс.руб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8 тыс.руб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полезного отпуска тепловой энергии (теплоносителя)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19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0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1г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2г.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 тыс.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 тыс.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 тыс.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 тыс.Гкал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 тыс.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Директор                                                                            И.Ю.Ба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0:00Z</dcterms:created>
  <dc:creator>Admin</dc:creator>
  <dc:description/>
  <cp:keywords/>
  <dc:language>en-US</dc:language>
  <cp:lastModifiedBy>Admin</cp:lastModifiedBy>
  <dcterms:modified xsi:type="dcterms:W3CDTF">2018-04-23T09:54:00Z</dcterms:modified>
  <cp:revision>4</cp:revision>
  <dc:subject/>
  <dc:title>Форма 15</dc:title>
</cp:coreProperties>
</file>